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Управление капитального строительства администрации Белоярского района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игон утилизации ТБО в п.Сорум Белоярского района». Дополнительные работы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лигон утилизации ТБО в с.Полноват Белоярского района». Дополнительные работы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твердых бытовых отходов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01 феврал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03 марта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питального строительства администрации Белоярского района, Коннов М.Н., тел.: 8(3470)62-11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01 феврал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rFonts w:cs="Arial"/>
                <w:sz w:val="22"/>
                <w:szCs w:val="22"/>
              </w:rPr>
              <w:t>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03 марта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апитального строительства администрации Белоярского района, Коннов М.Н., тел.: 8(3470)62-11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1 февраля 2016 года (16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6:00Z</dcterms:created>
  <dc:creator>Gorshkova_VR</dc:creator>
  <dc:description/>
  <cp:keywords/>
  <dc:language>en-US</dc:language>
  <cp:lastModifiedBy>Гончаров Игорь Анатольевич</cp:lastModifiedBy>
  <cp:lastPrinted>2012-08-13T15:21:00Z</cp:lastPrinted>
  <dcterms:modified xsi:type="dcterms:W3CDTF">2015-12-29T02:40:00Z</dcterms:modified>
  <cp:revision>11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